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中西人文講壇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哲學名家論老子：</w:t>
      </w:r>
      <w:r>
        <w:rPr>
          <w:b/>
          <w:sz w:val="28"/>
          <w:szCs w:val="28"/>
          <w:lang w:eastAsia="zh-HK"/>
        </w:rPr>
        <w:t>唐君毅</w:t>
      </w:r>
    </w:p>
    <w:p>
      <w:pPr>
        <w:pStyle w:val="Heading1"/>
        <w:tabs>
          <w:tab w:val="left" w:pos="425" w:leader="none"/>
        </w:tabs>
        <w:rPr/>
      </w:pPr>
      <w:r>
        <w:rPr/>
        <w:t>概述</w:t>
      </w:r>
    </w:p>
    <w:p>
      <w:pPr>
        <w:pStyle w:val="Heading1"/>
        <w:tabs>
          <w:tab w:val="left" w:pos="425" w:leader="none"/>
        </w:tabs>
        <w:rPr/>
      </w:pPr>
      <w:r>
        <w:rPr>
          <w:rFonts w:ascii="新細明體;PMingLiU" w:hAnsi="新細明體;PMingLiU" w:cs="新細明體;PMingLiU"/>
        </w:rPr>
        <w:t>《</w:t>
      </w:r>
      <w:r>
        <w:rPr/>
        <w:t>導論篇</w:t>
      </w:r>
      <w:r>
        <w:rPr>
          <w:rFonts w:ascii="新細明體;PMingLiU" w:hAnsi="新細明體;PMingLiU" w:cs="新細明體;PMingLiU"/>
        </w:rPr>
        <w:t>》</w:t>
      </w:r>
      <w:r>
        <w:rPr/>
        <w:t>論老子的道之六義</w:t>
      </w:r>
    </w:p>
    <w:p>
      <w:pPr>
        <w:pStyle w:val="Heading2"/>
        <w:spacing w:lineRule="atLeast" w:line="0"/>
        <w:rPr/>
      </w:pPr>
      <w:r>
        <w:rPr>
          <w:szCs w:val="28"/>
        </w:rPr>
        <w:t>唐先生的有關論說及其所舉證的</w:t>
      </w:r>
      <w:r>
        <w:rPr>
          <w:rFonts w:ascii="新細明體;PMingLiU" w:hAnsi="新細明體;PMingLiU" w:cs="新細明體;PMingLiU"/>
          <w:szCs w:val="28"/>
        </w:rPr>
        <w:t>《</w:t>
      </w:r>
      <w:r>
        <w:rPr>
          <w:szCs w:val="28"/>
        </w:rPr>
        <w:t>老子</w:t>
      </w:r>
      <w:r>
        <w:rPr>
          <w:rFonts w:ascii="新細明體;PMingLiU" w:hAnsi="新細明體;PMingLiU" w:cs="新細明體;PMingLiU"/>
          <w:szCs w:val="28"/>
        </w:rPr>
        <w:t>》</w:t>
      </w:r>
      <w:r>
        <w:rPr>
          <w:szCs w:val="28"/>
        </w:rPr>
        <w:t>原文</w:t>
      </w:r>
    </w:p>
    <w:p>
      <w:pPr>
        <w:pStyle w:val="Heading3"/>
        <w:numPr>
          <w:ilvl w:val="2"/>
          <w:numId w:val="2"/>
        </w:numPr>
        <w:rPr/>
      </w:pPr>
      <w:r>
        <w:rPr/>
        <w:t>道之第一義──虛理之道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按老子書中所謂道之第一義，為略同於今所謂自然律則，宇宙原理，或萬物之共同之理者。（《導論篇》</w:t>
      </w:r>
      <w:r>
        <w:rPr>
          <w:rFonts w:eastAsia="標楷體" w:cs="標楷體" w:ascii="標楷體" w:hAnsi="標楷體"/>
          <w:sz w:val="28"/>
          <w:szCs w:val="28"/>
        </w:rPr>
        <w:t>p.35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之道，其猶張弓歟？高者抑之，下者舉之，有餘者損之，不足者補之。天之道，損有餘而補不足。（《老子》七十七章）</w:t>
      </w:r>
    </w:p>
    <w:p>
      <w:pPr>
        <w:pStyle w:val="Heading3"/>
        <w:numPr>
          <w:ilvl w:val="2"/>
          <w:numId w:val="2"/>
        </w:numPr>
        <w:rPr/>
      </w:pPr>
      <w:r>
        <w:rPr/>
        <w:t>道之第二義──形上道體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子書所謂道之第二義，則為明顯的指一實有之存在者，或一形而上之存在的實體或實理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《導論篇》</w:t>
      </w:r>
      <w:r>
        <w:rPr>
          <w:rFonts w:eastAsia="標楷體" w:cs="標楷體" w:ascii="標楷體" w:hAnsi="標楷體"/>
          <w:sz w:val="28"/>
          <w:szCs w:val="28"/>
        </w:rPr>
        <w:t>p.35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物混成，先天地生。寂兮寥兮，獨立而不改，周行而不殆，可以為天地母。吾不知其名，字之曰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《老子》二十五章）</w:t>
      </w:r>
    </w:p>
    <w:p>
      <w:pPr>
        <w:pStyle w:val="Heading3"/>
        <w:numPr>
          <w:ilvl w:val="2"/>
          <w:numId w:val="2"/>
        </w:numPr>
        <w:rPr/>
      </w:pPr>
      <w:r>
        <w:rPr/>
        <w:t>道之第三義──道相之道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子書中第三義之道，乃以第二義之實體義之道之相為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第二義之實體義之實體義之道，為物本始或本母之道體，此第三義之道，則可簡名之為道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此相為佛家之名辭，然其義正與老子之所謂象或大象，無大殊別）此道相初即道體之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《導論篇》</w:t>
      </w:r>
      <w:r>
        <w:rPr>
          <w:rFonts w:eastAsia="標楷體" w:cs="標楷體" w:ascii="標楷體" w:hAnsi="標楷體"/>
          <w:sz w:val="28"/>
          <w:szCs w:val="28"/>
        </w:rPr>
        <w:t>p.35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反者道之動，弱者道之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天下萬物生於有，有生於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《老子》四十章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吾不知其名，字之曰道，強為之名曰大。大曰逝，逝曰遠，遠曰反。（《老子》二十五章）</w:t>
      </w:r>
    </w:p>
    <w:p>
      <w:pPr>
        <w:pStyle w:val="Heading3"/>
        <w:numPr>
          <w:ilvl w:val="2"/>
          <w:numId w:val="2"/>
        </w:numPr>
        <w:rPr/>
      </w:pPr>
      <w:r>
        <w:rPr/>
        <w:t>道之第四義──同德之道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子書中所謂道之第四義，為同於德之義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老子書中，道德二名，本有分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……則德為人物之各得之以自生或自循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……然自另一義，則道之能生物而畜物，亦為道之德，……道之反物而順物，亦為道之玄德……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要之，老子之言德，或就人物之得於道者說，或就道之反物而生物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畜物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順物等處說，此皆為連道與人物之關係而說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此即道德二名之別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《導論篇》</w:t>
      </w:r>
      <w:r>
        <w:rPr>
          <w:rFonts w:eastAsia="標楷體" w:cs="標楷體" w:ascii="標楷體" w:hAnsi="標楷體"/>
          <w:sz w:val="28"/>
          <w:szCs w:val="28"/>
        </w:rPr>
        <w:t>p.35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德不德，是以有德；下德不失德，是以無德。（《老子》三十八章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玄德深矣，遠矣，與物反矣，然后乃至大順。（《老子》六十五章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而不有，為而不恃，長而不宰。是為玄德。（《老子》十章）</w:t>
      </w:r>
    </w:p>
    <w:p>
      <w:pPr>
        <w:pStyle w:val="Heading3"/>
        <w:numPr>
          <w:ilvl w:val="2"/>
          <w:numId w:val="2"/>
        </w:numPr>
        <w:rPr/>
      </w:pPr>
      <w:r>
        <w:rPr/>
        <w:t>道之第五義──修德之道及其他生活之道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子書中之道之第五義，為人欲求具有同於道之玄德，而求有德時，其修德積德之方，及其他生活上自處人之術，政治軍事上之治國用兵之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此義之道，就其本身而言，乃低於上述之德之一層面之道，亦即純屬於應用上之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今所謂修養方法，生活方式，或處世應務之術之類，簡言之，即人之生活之道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《導論篇》</w:t>
      </w:r>
      <w:r>
        <w:rPr>
          <w:rFonts w:eastAsia="標楷體" w:cs="標楷體" w:ascii="標楷體" w:hAnsi="標楷體"/>
          <w:sz w:val="28"/>
          <w:szCs w:val="28"/>
        </w:rPr>
        <w:t>p.36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士聞道，勤而行之；中士聞道，若存若亡；下士聞道，大笑之。不笑不足以為道。（《老子》四十一章）</w:t>
      </w:r>
    </w:p>
    <w:p>
      <w:pPr>
        <w:pStyle w:val="Heading3"/>
        <w:numPr>
          <w:ilvl w:val="2"/>
          <w:numId w:val="2"/>
        </w:numPr>
        <w:rPr/>
      </w:pPr>
      <w:r>
        <w:rPr/>
        <w:t>道之第六義──事物及心境人格狀態之道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子書中所謂道之第六義，為指一種事物之狀態，或一種人心境或人格狀態，而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之一名，為此事物狀態或心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人格狀態之狀辭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《導論篇》</w:t>
      </w:r>
      <w:r>
        <w:rPr>
          <w:rFonts w:eastAsia="標楷體" w:cs="標楷體" w:ascii="標楷體" w:hAnsi="標楷體"/>
          <w:sz w:val="28"/>
          <w:szCs w:val="28"/>
        </w:rPr>
        <w:t>p.361~36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善若水。水善利萬物而不爭，居眾人之所惡，故幾於道。（《老子》八章）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唐先生對老子的道之六義的綜論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講者對於唐先生所述老子的道之六義的理解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唐先生與牟先生言道家的道體義的比較</w:t>
      </w:r>
    </w:p>
    <w:p>
      <w:pPr>
        <w:pStyle w:val="Normal"/>
        <w:autoSpaceDE w:val="false"/>
        <w:spacing w:lineRule="atLeast" w:line="0"/>
        <w:ind w:left="28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塞其原，則物自生，何功之有？不禁其性，則物自濟，何為之恃？物自長足，不吾宰成，有德無主，非玄而何？凡言玄德，皆有德而不知其主，出乎幽冥。（王弼《老子注》）</w:t>
      </w:r>
    </w:p>
    <w:p>
      <w:pPr>
        <w:pStyle w:val="Normal"/>
        <w:spacing w:lineRule="atLeast" w:line="0"/>
        <w:ind w:left="283" w:hanging="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無名天地之始，有名萬物之母。（一章）</w:t>
      </w:r>
    </w:p>
    <w:p>
      <w:pPr>
        <w:pStyle w:val="Normal"/>
        <w:spacing w:lineRule="atLeast" w:line="0"/>
        <w:ind w:left="283" w:hanging="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天下萬物生于有，有生于無。（四十章）</w:t>
      </w:r>
    </w:p>
    <w:p>
      <w:pPr>
        <w:pStyle w:val="Normal"/>
        <w:spacing w:lineRule="atLeast" w:line="0"/>
        <w:ind w:left="463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道生一，一生二，二生三，三生萬物。（四十二章）</w:t>
      </w:r>
    </w:p>
    <w:p>
      <w:pPr>
        <w:pStyle w:val="Normal"/>
        <w:spacing w:lineRule="atLeast" w:line="0"/>
        <w:ind w:left="463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故道生之，德畜之。長之育之，亭之毒之，養之覆之。（五十一章）</w:t>
      </w:r>
    </w:p>
    <w:p>
      <w:pPr>
        <w:pStyle w:val="Normal"/>
        <w:spacing w:lineRule="atLeast" w:line="0"/>
        <w:ind w:left="463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道沖而用之，或不盈。淵兮，似萬物之宗。（四章）</w:t>
      </w:r>
    </w:p>
    <w:p>
      <w:pPr>
        <w:pStyle w:val="Normal"/>
        <w:spacing w:lineRule="atLeast" w:line="0"/>
        <w:ind w:left="283" w:hanging="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道之為物，惟恍惟惚。惚兮恍兮，其中有象；恍兮惚兮，其中有物；窈兮冥兮，其中有精；其精甚真，其中有信。（二十一章）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吾人若識得老子之言道有此四層面，而此四層面間亦有相通貫之義，則于老于之所謂道為一形上之實體或一虛理之問題，則吾今以為不宜再執定而說。謂之為實體者，乃自此道所連貫之具體之天地萬物而說。蓋具體天地萬物為一般所謂實體，則其連貫于道，以混而為一，而泯于道之玄中，即當仍為一「有物混成」實體也。此即吾昔年所作老子言道之六義下篇之旨也。然自吾今所謂法道與法自然合二層面而說，則人之體道，要在體道之超越于天即萬物之上之種種意義，則于老子之道，即不宜說之為實體，而所謂「有物混成」者，實亦無物，只喻之為耳。所謂「無物之象」也。此象亦非如一般之象之可見，故曰「大象」；而「大象無形」，則若只是一意義矣。若然，則道似應只是一虛的義理，或一「純粹意義」。然此虛的義理或「純粹意義」，當其為體道者之所體時，即被攝入于體道者心思之內，亦顯其用其用于體道者之一切修道之事之中，則此道又終不能離此能體之之心思，以為一虛懸無寄，而亦無用之義理。則道仍應屬于體之之心思，而當為與此心思，合為一實體者。……是見道之為實體與否，當依種種觀點而定。（唐君毅《中國哲學原論‧原道篇》一，</w:t>
      </w:r>
      <w:r>
        <w:rPr>
          <w:rFonts w:eastAsia="標楷體" w:cs="標楷體" w:ascii="標楷體" w:hAnsi="標楷體"/>
          <w:sz w:val="28"/>
          <w:szCs w:val="28"/>
        </w:rPr>
        <w:t>p.338~33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283" w:hanging="0"/>
        <w:rPr/>
      </w:pPr>
      <w:r>
        <w:rPr>
          <w:rFonts w:ascii="標楷體" w:hAnsi="標楷體" w:cs="標楷體" w:eastAsia="標楷體"/>
          <w:sz w:val="28"/>
          <w:szCs w:val="28"/>
        </w:rPr>
        <w:t>友人牟宗三才性與玄理，論王弼之注老子，唯是依於修道者之沖虛所呈之境界是也。但此德乃原於道，亦宜本道以言德。又王弼之旨是否即老子之本旨，乃別一問題。吾前論老子文中，已詳及王弼注老之未得老子意。王弼沿人心之能體此客觀萬物說，或自人心之境界說之問題；有老子之道，是否當只偏自虛無，或兼自實有說之問題；再有老子之言道，是否有各層面之意義，或只具一層面之意義之問題。吾前論老子之道，有各層面之意義，乃由見老子文句言道者，確有層面之分，若視為皆在一層面，則此諸文句難通之故。至老子之道，畢竟可否自客觀萬物說，尤為問題之一焦點。若可連客觀萬物說，則可有物之道、地之道、天之道、人心所體之道、與道自身之層面之分。若不能自客觀萬物說，則道只是一道，此道具體之天地萬物，亦只對一能超越於具體天地萬物之上之心而呈現。此道亦非具體事物之有，而亦必先無具體事物之有，而後呈現。故老子言道之義，亦只當由虛無之道家思想，更可循不同方向而發展，而為老子書者，亦初未必自覺此中有多方向發展之可能。（唐君毅《中國哲學原論‧原道篇》二，</w:t>
      </w:r>
      <w:r>
        <w:rPr>
          <w:rFonts w:eastAsia="標楷體" w:cs="標楷體" w:ascii="標楷體" w:hAnsi="標楷體"/>
          <w:sz w:val="28"/>
          <w:szCs w:val="28"/>
        </w:rPr>
        <w:t>p.354~35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eading1"/>
        <w:rPr/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《原道篇》論老子的道的四層面及相應的工夫境界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唐先生論老子的道的四層面及人法地、地法天、天法道、道法自然的四種工夫境界</w:t>
      </w:r>
    </w:p>
    <w:p>
      <w:pPr>
        <w:pStyle w:val="Normal"/>
        <w:spacing w:lineRule="atLeast" w:line="0"/>
        <w:ind w:left="180" w:hanging="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道大，天大，地大，人亦大。域中有四大，而人居其一焉。人法地，地法天，天法道，道法自然。（二十五章）</w:t>
      </w:r>
    </w:p>
    <w:p>
      <w:pPr>
        <w:pStyle w:val="Normal"/>
        <w:spacing w:lineRule="atLeast" w:line="0"/>
        <w:ind w:left="180" w:hanging="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此四層面中，于第一層面，只可言人之法地以法道，而見道之貫徹于地上之萬物，而分別生養之，于此即可見道之普遍而分別的內在萬物，而生養之之「普遍性」、「內在性」與「創生性」。老子三十四章所謂道「衣養萬物而不為主，常無欲可名為小」，三十九章之言「萬物得一以生」，即自道之普遍的分別內在于萬物，而生養之之養而說者。人之所以可言道之生養萬物，乃由萬物之生，皆原為依于「負陰而抱陽」 以成之沖氣之和以生（四十二章） ，而其生之原，亦為柔弱。此「負陰而抱陽」而原為柔弱，即萬物之所以生之「道之一」，亦即道之玄德之內在于萬物，而萬物依之以生者也。此「負陰抱陽」而「原為柔弱」，即先居「反」﹔則由之而生者，即依上所謂道之「反」與「弱」之用以生之「正」也。至於第二層面，則由法地而法天道，而人即可于道之「普遍的分別內在于萬物而生養之之義」之上，更見道之「統體的包涵萬物之包涵義或廣大義」，見道之「絕對性」、「無限性」。如其三十四章之言「大道泛兮其可左右，萬物恃之而生，而不辭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萬物歸焉，可名為大」’則偏自道之統體的包涵義或廣大義而說者也。此義則至少賴於人法天，而見萬物之並在于一統體之天時，方可見得者也。在第三層面，則人法道自身之超越天地萬物之意義，更觀天地萬物自身之無往不表現此道，而以容公之心涵之﹔而道之超越義或先天義，于此即最顯，而見道之「超越性」或「先天性」。而吾人言此道之超越義，又言其表現于天地萬物時，亦自當兼攝上述之廣大義﹔唯廣大義又必隸于超越義之下說。如第二十五章言道為「有物混成，先天地生」之下，既以「大」說道，又以「逝」、「遠」、「反」說道，即由逝以超過、越過一切物，而更與之遠，而反于物，以唯見道之廣大。天地人王之大，皆依其所共之道而大。故又曰「道大、天大、地大、王亦大」也。此即皆以由道之超越義，以統道之廣大義之言也。至于在第四層面，則道之恆常義、悠久義、「不為主」之主宰義最顯，而見道之「永恆性」、「不變性」。此則若老子第一章與他章之言道之常、道之久、道之「自古及今，其名不去」、「獨立而不改」。四者之義白不同而相貫之處，讀者可循前所言更自細察之。故吾人謂老子之言法道之言，唯是一層面之言固不可﹔謂其唯是分為各層面，無其問相通貫之義亦不可﹔而見有此通貫之義，遂混淆此中各層面之義，尤不可也。（唐君毅《中國哲學原論‧原道篇》一，</w:t>
      </w:r>
      <w:r>
        <w:rPr>
          <w:rFonts w:eastAsia="標楷體" w:cs="標楷體" w:ascii="標楷體" w:hAnsi="標楷體"/>
          <w:sz w:val="28"/>
          <w:szCs w:val="28"/>
        </w:rPr>
        <w:t>p.337~33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eading2"/>
        <w:spacing w:lineRule="atLeast" w:line="0"/>
        <w:rPr>
          <w:szCs w:val="28"/>
        </w:rPr>
      </w:pPr>
      <w:r>
        <w:rPr>
          <w:rFonts w:ascii="新細明體;PMingLiU" w:hAnsi="新細明體;PMingLiU" w:cs="新細明體;PMingLiU"/>
          <w:szCs w:val="28"/>
        </w:rPr>
        <w:t>四種工夫相應的</w:t>
      </w:r>
      <w:r>
        <w:rPr>
          <w:szCs w:val="28"/>
        </w:rPr>
        <w:t>道、德、仁、義、禮之層面</w:t>
      </w:r>
    </w:p>
    <w:p>
      <w:pPr>
        <w:pStyle w:val="Normal"/>
        <w:spacing w:lineRule="atLeast" w:line="0"/>
        <w:ind w:left="180" w:hanging="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德不德，是以有德；下德不失德，是以無德。上德無為而無以為；下德無為而有以為。上仁為之而無以為；上義為之而有以為。上禮為之而莫之應，則攘臂而扔之。故失道而后德，失德而后仁，失仁而后義，失義而后禮。夫禮者，忠信之薄，而亂之首。前識者，道之華，而愚之始。是以大丈夫居其厚，不居其薄；居其實，不居其華。故去彼取此。（三十八章）</w:t>
      </w:r>
    </w:p>
    <w:p>
      <w:pPr>
        <w:pStyle w:val="Normal"/>
        <w:spacing w:lineRule="atLeast" w:line="0"/>
        <w:ind w:left="180" w:hanging="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吾人之意，上德、或玄德，即指人之真法道、修道、得道，而達安于道、久于道之境者。能達此境，則真能「生而不有、為而不恃」，有「上德」而「不德」，此為最高之一層面之說，即法「道之自然」之境也。此乃上所已說。然若人之修道而未達此安于道、久于道之境者，自不能直下「生而不有、為而不恃」，亦不能「有德」而「不德」﹔則其修道而求有德，即必求不失德，而只能有下德，此即次高之層面之一般法道之境也。</w:t>
      </w:r>
    </w:p>
    <w:p>
      <w:pPr>
        <w:pStyle w:val="Normal"/>
        <w:spacing w:lineRule="atLeast" w:line="0"/>
        <w:ind w:left="180" w:hanging="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于為仁義者之愛人利物而平其不平，則尚未達于「直接法道修道，以純求內得于己以有德」之境，而重在對外在之人物，加以愛利而平其不平。此則皆不免于向外求有功，而皆未能實得道而有德。此中之愛人利物，則正同于上丈所謂第二層面之人之「法天道之利而不害者，而能慈時」所屆之境界。至人之為義，以求平人間之不平，則是法天道之損有餘而補不足，以平萬物之不平之事。此二者皆原同涵于吾人先前所謂法天道之一層面中。在此一層面中，吾人前固已說明慈乃直法天道之利而不害，此乃居于法天道之「損有餘以補不足，以平不平」之上者。慈為仁，平不平為義，即仁本在義上也。至于老子所謂禮者，則指人與人之相對而有其往來與施報之禮。人為禮而莫應，則攘爭由之起，故為最低一層。此則蓋由于老子視禮，乃連于人之自矜、自持、自是、自見之心之一故。人原有此自矜、自持、自是、自見之心，而在人有禮上之來往施報之時，又可不見于外。唯當禮之「應」不足，則此心即暴露而出。此即禮之所以為「忠信之薄」。「忠信之薄」者，言此中只有薄薄之忠信，包住其下之人之白矜、自持、自是、自見之心也。此人之自矜、自持、自是、自見之心，既暴露而出，即又可轉出求勝人之心，及與人相爭之事，以導天下于大亂。故禮為亂之首。非言其即是亂，乃言其下頭之一截，即是亂也。此禮之意在制人之爭亂，其目標與老子之法地之教，意在使人以卑下之教人卑下自處，則兼自強梁者不得其死，而天道亦必損有餘等上言耳。是見老子所謂「人法地」之一層面之教，正與此三十八章所謂禮之一層次相當。（唐君毅《中國哲學原論‧原道篇》一，</w:t>
      </w:r>
      <w:r>
        <w:rPr>
          <w:rFonts w:eastAsia="標楷體" w:cs="標楷體" w:ascii="標楷體" w:hAnsi="標楷體"/>
          <w:sz w:val="28"/>
          <w:szCs w:val="28"/>
        </w:rPr>
        <w:t>p.329~3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274" w:gutter="0" w:header="851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2"/>
      </w:numPr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21:00Z</dcterms:created>
  <dc:creator>Lau Kwai Piu</dc:creator>
  <dc:description/>
  <cp:keywords/>
  <dc:language>en-US</dc:language>
  <cp:lastModifiedBy>Kwai Piu Lau</cp:lastModifiedBy>
  <cp:lastPrinted>2006-10-17T17:27:00Z</cp:lastPrinted>
  <dcterms:modified xsi:type="dcterms:W3CDTF">2017-05-11T04:27:00Z</dcterms:modified>
  <cp:revision>16</cp:revision>
  <dc:subject/>
  <dc:title>中國文化導論講者筆記</dc:title>
</cp:coreProperties>
</file>