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  <w:lang w:eastAsia="zh-HK"/>
        </w:rPr>
        <w:t>八</w:t>
      </w:r>
      <w:r>
        <w:rPr>
          <w:b/>
          <w:color w:val="FF0000"/>
          <w:sz w:val="28"/>
          <w:szCs w:val="28"/>
        </w:rPr>
        <w:t>課：</w:t>
      </w:r>
      <w:r>
        <w:rPr>
          <w:b/>
          <w:color w:val="FF0000"/>
          <w:sz w:val="28"/>
          <w:szCs w:val="28"/>
          <w:lang w:eastAsia="zh-HK"/>
        </w:rPr>
        <w:t>仁政說章節詮釋</w:t>
      </w:r>
    </w:p>
    <w:p>
      <w:pPr>
        <w:pStyle w:val="Heading1"/>
        <w:tabs>
          <w:tab w:val="left" w:pos="425" w:leader="none"/>
        </w:tabs>
        <w:rPr/>
      </w:pPr>
      <w:r>
        <w:rPr/>
        <w:t>為政以德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及日後儒者的政治觀，都可說是一種德治思想或德治主義，主要主張政治須以道德為基礎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《論語‧顔淵篇》說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政者，正也。</w:t>
      </w:r>
      <w:r>
        <w:rPr>
          <w:rFonts w:eastAsia="DFKai-SB" w:cs="DFKai-SB" w:ascii="DFKai-SB" w:hAnsi="DFKai-SB"/>
          <w:color w:val="0000FF"/>
          <w:sz w:val="28"/>
          <w:szCs w:val="28"/>
        </w:rPr>
        <w:t>(12.17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《說文解字》也是以正釋政。古代的文字中，「政」以「正」訓，後者表示正確、合乎道德的意思。由此可見，自古以來，不單儒家，甚至古代中國人普遍將道德與政治相提並論，將道德視作政治的最重要的內涵，或即視其有根本重要性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更明白的說法見於《論語‧為政篇》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曰：「為政以德，譬如北辰居其所而眾星共之。」</w:t>
      </w:r>
      <w:r>
        <w:rPr>
          <w:rFonts w:eastAsia="DFKai-SB" w:cs="DFKai-SB" w:ascii="DFKai-SB" w:hAnsi="DFKai-SB"/>
          <w:color w:val="0000FF"/>
          <w:sz w:val="28"/>
          <w:szCs w:val="28"/>
        </w:rPr>
        <w:t>(2.1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裏，孔子說明道德是政治的基礎，就像北極星是其他星辰的中心那樣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在現代學界，不少學者都將德治思想看作與法治對立，並加以嚴厲指斥，講者並不同意這種看法。∵中西許多大宗教、大哲學其實都講上述意義的德治──政治須以道德為基礎。即使是現代社會主流的民主思想，一義下也可說是一種德治，∵現代民主政治並非只講訴大多數，同時，亦講以自由、人權為基礎，而後者並非經驗對象，而是人們道德反省的結果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sz w:val="28"/>
          <w:szCs w:val="28"/>
        </w:rPr>
        <w:t>真正與民主、法治對立的，是不講以法律治國、只講以人的能力治國的觀點，後者可稱為「人治」，這才是真正與民主、法治對立的。講者以為，孔子和儒家思想甚至也不是這種意義下的人治，此義我們下一項再講；現在先講儒家式的德治與現代民主式的德治的不同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講者：主要不同為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／儒家－著重講統治者，即君主的道德義務，特別是其道德修養。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＼民主－著重講人民的權利，即自由、人權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sz w:val="28"/>
          <w:szCs w:val="28"/>
        </w:rPr>
        <w:t>為了與民主式德治區別開，我們可稱前者為義務式德治，後者為權利式德治。我們在下一項說明前者的特質。</w:t>
      </w:r>
    </w:p>
    <w:p>
      <w:pPr>
        <w:pStyle w:val="Heading1"/>
        <w:tabs>
          <w:tab w:val="left" w:pos="425" w:leader="none"/>
        </w:tabs>
        <w:rPr/>
      </w:pPr>
      <w:r>
        <w:rPr/>
        <w:t>仁君政治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如前所說，儒家式的德治，可稱為義務式德治，或用儒家用語來說，可稱為仁君政治或賢人政治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講者以為，這種觀點不宜稱為人治，∵後一稱謂常為人用來指與法治對立的政治模式，但孔子講的仁君政治則並非如此，∵他雖強調統治者個人的道德修養為治國的基礎，但卻沒有否定法律或其他社會、政治制度的重要性，這可見於其重禮的思想，此義詳後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重視君主的道德修養，從其用「君子」一詞已可見到。在孔子之前，《詩經》、《尚書》等典籍已用此詞，但其義只是有上等社會地位者，然由孔子開始，則同時指有道德的人。後來，此詞更常被人用為後一義，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「道德君子」一語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〈顏淵篇〉其中兩章明白說明這種仁君政治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季康子問政於孔子，孔子對曰：「政者，正也，子帥以正，孰敢不正？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17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君子之德風；小人之德草；草上之風必偃。（</w:t>
      </w:r>
      <w:r>
        <w:rPr>
          <w:rFonts w:eastAsia="DFKai-SB" w:cs="DFKai-SB" w:ascii="DFKai-SB" w:hAnsi="DFKai-SB"/>
          <w:color w:val="0000FF"/>
          <w:sz w:val="28"/>
          <w:szCs w:val="28"/>
        </w:rPr>
        <w:t>12.19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兩章都說明，統治者或即君主有好的道德修養，是管理好人民或即治理好國家的基礎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講者：孔子及儒家思想重視統治者的道德修養，是合理的；∵統治者只為個人私利而不求公義，則難以成為好的統治者。即使是現代社會，我們普選行政首長與議會代表，也有一定的道德要求；而即使在位的首長與議員，如被發現有嚴重的道德操守上的問題，也會被要求下台。</w:t>
      </w:r>
      <w:r>
        <w:rPr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</w:rPr>
        <w:t>g.</w:t>
      </w:r>
      <w:r>
        <w:rPr>
          <w:sz w:val="28"/>
          <w:szCs w:val="28"/>
        </w:rPr>
        <w:t>水門事件後，美國前總統尼克遜就被迫下台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至於美國前克林頓的性醜聞，由於不涉及嚴重的個人誠信，避過了下台一劫，但他亦要向全國人民公開道歉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→</w:t>
      </w:r>
      <w:r>
        <w:rPr>
          <w:sz w:val="28"/>
          <w:szCs w:val="28"/>
        </w:rPr>
        <w:t>古今對統治者的道德要求，並非有無之別而是高低之別：古代要求很高，統治者須是道德君子，而現代則較低，但亦不能有嚴重的道德操守問題。</w:t>
      </w:r>
    </w:p>
    <w:p>
      <w:pPr>
        <w:pStyle w:val="Heading1"/>
        <w:tabs>
          <w:tab w:val="left" w:pos="425" w:leader="none"/>
        </w:tabs>
        <w:rPr/>
      </w:pPr>
      <w:r>
        <w:rPr/>
        <w:t>以禮治國及從周、正名思想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以禮治國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如</w:t>
      </w:r>
      <w:r>
        <w:rPr>
          <w:sz w:val="28"/>
          <w:szCs w:val="28"/>
          <w:lang w:eastAsia="zh-HK"/>
        </w:rPr>
        <w:t>之前</w:t>
      </w:r>
      <w:r>
        <w:rPr>
          <w:sz w:val="28"/>
          <w:szCs w:val="28"/>
        </w:rPr>
        <w:t>所言，「禮」是其重要概念，狹義指禮儀，廣義指社會、政治制度；俱是可以輔助人們作道德實踐的外在形式。這就是〈衞靈公〉篇所說的「君子義以為質，禮以行之」（</w:t>
      </w:r>
      <w:r>
        <w:rPr>
          <w:sz w:val="28"/>
          <w:szCs w:val="28"/>
        </w:rPr>
        <w:t>15.18</w:t>
      </w:r>
      <w:r>
        <w:rPr>
          <w:sz w:val="28"/>
          <w:szCs w:val="28"/>
        </w:rPr>
        <w:t>）的重要意思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之前講的意思是從道德哲學角度說，現在從政治角度說，相應的意思，是禮可以輔助治理國家。在理論層面雖說是「輔助」，在現實層面來說，則有不可或缺的意思。他說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恭而無禮則勞；慎而無禮則葸；勇而無禮則亂；直而無禮則絞。君子篤於親，則民興於仁。故舊不遺，則民不偷。（</w:t>
      </w:r>
      <w:r>
        <w:rPr>
          <w:rFonts w:eastAsia="DFKai-SB" w:cs="DFKai-SB" w:ascii="DFKai-SB" w:hAnsi="DFKai-SB"/>
          <w:color w:val="0000FF"/>
          <w:sz w:val="28"/>
          <w:szCs w:val="28"/>
        </w:rPr>
        <w:t>8.2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勇、慎、勇、直雖是好的品德，統治者須有此等品德才能治理好國家，但若沒有禮的輔助，則它們容易變質成為勞、葸、亂、絞而有流弊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上好禮，則民易使也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4.4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統治者能好禮，則更容易管治人民，由此可見禮的重要性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既認為禮這樣重要，∴他在《論語》裏常常加以討論（講者以電子文本統計共</w:t>
      </w:r>
      <w:r>
        <w:rPr>
          <w:sz w:val="28"/>
          <w:szCs w:val="28"/>
        </w:rPr>
        <w:t>76</w:t>
      </w:r>
      <w:r>
        <w:rPr>
          <w:sz w:val="28"/>
          <w:szCs w:val="28"/>
        </w:rPr>
        <w:t>次），比起主要觀念「仁」（共</w:t>
      </w:r>
      <w:r>
        <w:rPr>
          <w:sz w:val="28"/>
          <w:szCs w:val="28"/>
        </w:rPr>
        <w:t>112</w:t>
      </w:r>
      <w:r>
        <w:rPr>
          <w:sz w:val="28"/>
          <w:szCs w:val="28"/>
        </w:rPr>
        <w:t>次）也不遑多讓。另外，他的一些政治主張如從周、正名等，其實都是與其重禮思想相通，這兩種主張在下一項再詳述。在講述之前，我們先澄清一種誤解，以為孔子不重視法律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有人以為以為孔子不重視法律，甚至依此說孔子反對法治，其主要根據是孔子的「道之以德、齊之以禮」較「道之以政、齊之以刑」重要的說法，或可簡稱為德禮重於政刑的說法，這見於以下〈為政篇〉第三章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曰：「道之以政，齊之以刑，民免而無恥；道之以德，齊之以禮，有恥且格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2.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一章可說是歷來最受到人們誤解的一章，∵一般學者解釋，孔子在本章中表述的，是禮比法重要，由此可見孔子不重視法律，甚至推論孔子反對法治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講者：孔子的禮，如前所述，是指輔助實現道德的外在形式，這裏也是這個意思。∴此義下的禮，其實包括政（指政治制度）與刑（刑法，即法律）。故此，說孔子以為禮比法重要是不通的，因為法屬於禮，是其一部分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→</w:t>
      </w:r>
      <w:r>
        <w:rPr>
          <w:sz w:val="28"/>
          <w:szCs w:val="28"/>
        </w:rPr>
        <w:t>這裏的「政、刑」，應指與道德無關的政治制度及法律。</w:t>
      </w:r>
    </w:p>
    <w:p>
      <w:pPr>
        <w:pStyle w:val="Normal"/>
        <w:spacing w:lineRule="atLeast" w:line="0"/>
        <w:ind w:left="144" w:hanging="0"/>
        <w:rPr/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sz w:val="28"/>
          <w:szCs w:val="28"/>
        </w:rPr>
        <w:t>這裏的「德、禮」與「政、刑」，其實與近現代西方民主政治講的法治</w:t>
      </w:r>
      <w:r>
        <w:rPr>
          <w:sz w:val="28"/>
          <w:szCs w:val="28"/>
        </w:rPr>
        <w:t>(rule</w:t>
      </w:r>
      <w:r>
        <w:rPr>
          <w:sz w:val="28"/>
          <w:szCs w:val="28"/>
        </w:rPr>
        <w:t xml:space="preserve"> of law)</w:t>
      </w:r>
      <w:r>
        <w:rPr>
          <w:sz w:val="28"/>
          <w:szCs w:val="28"/>
        </w:rPr>
        <w:t>與法制</w:t>
      </w:r>
      <w:r>
        <w:rPr>
          <w:sz w:val="28"/>
          <w:szCs w:val="28"/>
        </w:rPr>
        <w:t>(rule by law)</w:t>
      </w:r>
      <w:r>
        <w:rPr>
          <w:sz w:val="28"/>
          <w:szCs w:val="28"/>
        </w:rPr>
        <w:t>相近，後者的詳細意思，我們下集會討論。這裏，簡言之，「德、禮」與法治都是以道德為基礎（前者主要指君主的義務，後者主要指人民的權利，此義詳下集），而「政、刑」與法制卻不是以道德為基礎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換別的說話來說，「德、禮」與法治是以禮或法達義或德，而「政、刑」與法制卻並非以禮或法達義或德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→</w:t>
      </w:r>
      <w:r>
        <w:rPr>
          <w:sz w:val="28"/>
          <w:szCs w:val="28"/>
        </w:rPr>
        <w:t>孔子講為政以德，當然會認為以「德、禮」治國勝於「政、刑」。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從周、正名思想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與其重禮思想相關，便是孔子的從周、正名思想。先說從周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周監於二代，郁郁乎文哉！吾從周。（</w:t>
      </w:r>
      <w:r>
        <w:rPr>
          <w:rFonts w:eastAsia="DFKai-SB" w:cs="DFKai-SB" w:ascii="DFKai-SB" w:hAnsi="DFKai-SB"/>
          <w:color w:val="0000FF"/>
          <w:sz w:val="28"/>
          <w:szCs w:val="28"/>
        </w:rPr>
        <w:t>3.14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如引文所說，孔子從周是因為其參考了夏、商二代的制度而建立了自身規模宏大而完備的制度，孔子從周雖是復古思想，但並非保守觀點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另外，孔子講禮，如在之前概述孔子思想時講過，他重禮之本多於禮，∴對他來說，只要合乎仁義，禮是可以損益，即可增加或減少的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殷因於夏禮，所損益，可知也；周因於殷禮，所損益，可知也。其或繼周者，雖百世，可知也。（</w:t>
      </w:r>
      <w:r>
        <w:rPr>
          <w:rFonts w:eastAsia="DFKai-SB" w:cs="DFKai-SB" w:ascii="DFKai-SB" w:hAnsi="DFKai-SB"/>
          <w:color w:val="0000FF"/>
          <w:sz w:val="28"/>
          <w:szCs w:val="28"/>
        </w:rPr>
        <w:t>2.2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裏，孔子認為每個朝代的禮制，有所損益是可了解的，看來，他並沒有執著於禮的形式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顏淵問「為邦」。子曰：「行夏之時，乘殷之輅，服周之冕，樂則韶舞……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5.1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裏，周代的禮制與其他朝代的禮制可並行不悖，更明顯表示出他的禮可損益的看法。</w:t>
      </w:r>
    </w:p>
    <w:p>
      <w:pPr>
        <w:pStyle w:val="Normal"/>
        <w:spacing w:lineRule="atLeast" w:line="0"/>
        <w:ind w:left="165" w:hanging="165"/>
        <w:rPr/>
      </w:pPr>
      <w:r>
        <w:rPr>
          <w:sz w:val="28"/>
          <w:szCs w:val="28"/>
        </w:rPr>
        <w:t>－再說正名思想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必也正名乎！……名不正，則言不順；言不順，則事不成；事不成，則禮樂不興；禮樂不興，則刑罰不中；刑罰不中，則民無所措手足。……」（</w:t>
      </w:r>
      <w:r>
        <w:rPr>
          <w:rFonts w:eastAsia="DFKai-SB" w:cs="DFKai-SB" w:ascii="DFKai-SB" w:hAnsi="DFKai-SB"/>
          <w:color w:val="0000FF"/>
          <w:sz w:val="28"/>
          <w:szCs w:val="28"/>
        </w:rPr>
        <w:t>13.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章有兩點可注意：首先，這裏的「正名」思想，並非邏輯學的定義理論，而其實是指道德反省中人人應各自遵守其道德責任，即下一段引文</w:t>
      </w:r>
      <w:r>
        <w:rPr>
          <w:sz w:val="28"/>
          <w:szCs w:val="28"/>
        </w:rPr>
        <w:t>12.11</w:t>
      </w:r>
      <w:r>
        <w:rPr>
          <w:sz w:val="28"/>
          <w:szCs w:val="28"/>
        </w:rPr>
        <w:t>的「君君、臣臣、父父、子子」的主張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其次，有人以為正名思想是要維持階級的區分，特別是統治階級或貴族的權利，這是誤解。∵孔子有重民思想，後者明顯與維護階級特權的說法大有出入，下面一項將詳細說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以下說法最能表示其正名思想的合理性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齊景公問政於孔子。孔子對曰：「君君、臣臣、父父、子子。」公曰：「善哉！信如君不君，臣不臣，父不父，子不子，雖有粟，吾得而食諸？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1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若從當時的歷史背景來看，孔講「君君、臣臣、父父、子子」並非要維持階級制度的既得利益者，而是體現人與人間應有的道德責任，這既是社會秩序得以維持，統治者施政得以安穩的重要基礎。</w:t>
      </w:r>
    </w:p>
    <w:p>
      <w:pPr>
        <w:pStyle w:val="Heading1"/>
        <w:tabs>
          <w:tab w:val="left" w:pos="425" w:leader="none"/>
        </w:tabs>
        <w:rPr/>
      </w:pPr>
      <w:r>
        <w:rPr/>
        <w:t>以民為重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在政治方法方面，孔子雖然主張君主政治，然而，</w:t>
      </w:r>
      <w:r>
        <w:rPr>
          <w:sz w:val="28"/>
          <w:szCs w:val="28"/>
          <w:lang w:eastAsia="zh-HK"/>
        </w:rPr>
        <w:t>他</w:t>
      </w:r>
      <w:r>
        <w:rPr>
          <w:sz w:val="28"/>
          <w:szCs w:val="28"/>
        </w:rPr>
        <w:t>這種政治</w:t>
      </w:r>
      <w:r>
        <w:rPr>
          <w:sz w:val="28"/>
          <w:szCs w:val="28"/>
          <w:lang w:eastAsia="zh-HK"/>
        </w:rPr>
        <w:t>觀</w:t>
      </w:r>
      <w:r>
        <w:rPr>
          <w:sz w:val="28"/>
          <w:szCs w:val="28"/>
        </w:rPr>
        <w:t>卻並不與民主政治對立。∵君主施政，必須以人民意願為依歸。這種觀點，在其之前的《尚書》為稱「民本」，在其之後的《孟子》稱為「民貴」，而孔子的說法我們可稱為「民重」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PMingLiU;新細明體" w:hAnsi="PMingLiU;新細明體"/>
          <w:sz w:val="28"/>
          <w:szCs w:val="28"/>
        </w:rPr>
        <w:t>「</w:t>
      </w:r>
      <w:r>
        <w:rPr>
          <w:sz w:val="28"/>
          <w:szCs w:val="28"/>
        </w:rPr>
        <w:t>民本</w:t>
      </w:r>
      <w:r>
        <w:rPr>
          <w:rFonts w:ascii="PMingLiU;新細明體" w:hAnsi="PMingLiU;新細明體"/>
          <w:sz w:val="28"/>
          <w:szCs w:val="28"/>
        </w:rPr>
        <w:t>」</w:t>
      </w:r>
      <w:r>
        <w:rPr>
          <w:sz w:val="28"/>
          <w:szCs w:val="28"/>
        </w:rPr>
        <w:t>一詞首見於</w:t>
      </w:r>
      <w:r>
        <w:rPr>
          <w:rFonts w:ascii="PMingLiU;新細明體" w:hAnsi="PMingLiU;新細明體"/>
          <w:sz w:val="28"/>
          <w:szCs w:val="28"/>
        </w:rPr>
        <w:t>《</w:t>
      </w:r>
      <w:r>
        <w:rPr>
          <w:sz w:val="28"/>
          <w:szCs w:val="28"/>
        </w:rPr>
        <w:t>尚書．五子之歌</w:t>
      </w:r>
      <w:r>
        <w:rPr>
          <w:rFonts w:ascii="PMingLiU;新細明體" w:hAnsi="PMingLiU;新細明體"/>
          <w:sz w:val="28"/>
          <w:szCs w:val="28"/>
        </w:rPr>
        <w:t>》</w:t>
      </w:r>
      <w:r>
        <w:rPr>
          <w:sz w:val="28"/>
          <w:szCs w:val="28"/>
        </w:rPr>
        <w:t>：</w:t>
      </w:r>
      <w:r>
        <w:rPr>
          <w:rFonts w:ascii="PMingLiU;新細明體" w:hAnsi="PMingLiU;新細明體"/>
          <w:sz w:val="28"/>
          <w:szCs w:val="28"/>
        </w:rPr>
        <w:t>「</w:t>
      </w:r>
      <w:r>
        <w:rPr>
          <w:sz w:val="28"/>
          <w:szCs w:val="28"/>
        </w:rPr>
        <w:t>民為邦本，本固邦寧</w:t>
      </w:r>
      <w:r>
        <w:rPr>
          <w:rFonts w:ascii="PMingLiU;新細明體" w:hAnsi="PMingLiU;新細明體"/>
          <w:sz w:val="28"/>
          <w:szCs w:val="28"/>
        </w:rPr>
        <w:t>。」。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人民為國家的根本，有最大的重要性</w:t>
      </w:r>
      <w:r>
        <w:rPr>
          <w:rFonts w:ascii="PMingLiU;新細明體" w:hAnsi="PMingLiU;新細明體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ascii="PMingLiU;新細明體" w:hAnsi="PMingLiU;新細明體"/>
          <w:sz w:val="28"/>
          <w:szCs w:val="28"/>
        </w:rPr>
      </w:pPr>
      <w:r>
        <w:rPr>
          <w:sz w:val="28"/>
          <w:szCs w:val="28"/>
        </w:rPr>
        <w:t>－後來孟子將這種觀點稱為民貴思想</w:t>
      </w:r>
      <w:r>
        <w:rPr>
          <w:rFonts w:ascii="PMingLiU;新細明體" w:hAnsi="PMingLiU;新細明體"/>
          <w:sz w:val="28"/>
          <w:szCs w:val="28"/>
        </w:rPr>
        <w:t>。「</w:t>
      </w:r>
      <w:r>
        <w:rPr>
          <w:sz w:val="28"/>
          <w:szCs w:val="28"/>
        </w:rPr>
        <w:t>民貴</w:t>
      </w:r>
      <w:r>
        <w:rPr>
          <w:rFonts w:ascii="PMingLiU;新細明體" w:hAnsi="PMingLiU;新細明體"/>
          <w:sz w:val="28"/>
          <w:szCs w:val="28"/>
        </w:rPr>
        <w:t>」</w:t>
      </w:r>
      <w:r>
        <w:rPr>
          <w:sz w:val="28"/>
          <w:szCs w:val="28"/>
        </w:rPr>
        <w:t>一詞見於</w:t>
      </w:r>
      <w:r>
        <w:rPr>
          <w:rFonts w:ascii="PMingLiU;新細明體" w:hAnsi="PMingLiU;新細明體"/>
          <w:sz w:val="28"/>
          <w:szCs w:val="28"/>
        </w:rPr>
        <w:t>《</w:t>
      </w:r>
      <w:r>
        <w:rPr>
          <w:sz w:val="28"/>
          <w:szCs w:val="28"/>
        </w:rPr>
        <w:t>孟子．盡心章</w:t>
      </w:r>
      <w:r>
        <w:rPr>
          <w:rFonts w:ascii="PMingLiU;新細明體" w:hAnsi="PMingLiU;新細明體"/>
          <w:sz w:val="28"/>
          <w:szCs w:val="28"/>
        </w:rPr>
        <w:t>》</w:t>
      </w:r>
      <w:r>
        <w:rPr>
          <w:sz w:val="28"/>
          <w:szCs w:val="28"/>
        </w:rPr>
        <w:t>：</w:t>
      </w:r>
      <w:r>
        <w:rPr>
          <w:rFonts w:ascii="PMingLiU;新細明體" w:hAnsi="PMingLiU;新細明體"/>
          <w:sz w:val="28"/>
          <w:szCs w:val="28"/>
        </w:rPr>
        <w:t>「</w:t>
      </w:r>
      <w:r>
        <w:rPr>
          <w:sz w:val="28"/>
          <w:szCs w:val="28"/>
        </w:rPr>
        <w:t>民為貴，社稷次之，君為輕</w:t>
      </w:r>
      <w:r>
        <w:rPr>
          <w:rFonts w:ascii="PMingLiU;新細明體" w:hAnsi="PMingLiU;新細明體"/>
          <w:sz w:val="28"/>
          <w:szCs w:val="28"/>
        </w:rPr>
        <w:t>。」</w:t>
      </w:r>
      <w:r>
        <w:rPr>
          <w:sz w:val="28"/>
          <w:szCs w:val="28"/>
        </w:rPr>
        <w:t>此亦表示人民在政治上為最重要之義</w:t>
      </w:r>
      <w:r>
        <w:rPr>
          <w:rFonts w:ascii="PMingLiU;新細明體" w:hAnsi="PMingLiU;新細明體"/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rFonts w:ascii="PMingLiU;新細明體" w:hAnsi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rFonts w:ascii="PMingLiU;新細明體" w:hAnsi="PMingLiU;新細明體"/>
          <w:sz w:val="28"/>
          <w:szCs w:val="28"/>
        </w:rPr>
        <w:t>民本＝民貴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對這種重視人民的政治思想，起了承先啟後的作用。以下一章最明白表述這種以民為重的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堯曰：「咨！爾舜！天之歷數在爾躬，允執其中！四海困窮，天祿永終。」舜亦以命禹。曰：「予小子履，敢用玄牡，敢昭告於皇皇后帝：有罪不敢赦，帝臣不蔽，簡在帝心！朕躬有罪，無以萬方；萬方有罪，罪在朕躬。」「周有大賚，善人是富。」「雖有周親，不如仁人；百姓有過，在予一人。謹權量，審法度，修廢官，四方之政行焉。興滅國，繼絕世，舉逸民，天下之民歸心焉。所重：民、食、喪、祭。寬則得眾，信則民任焉。敏則有功，公則說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20.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一章講自堯帝開始，經舜帝、夏禹、商湯及周武王發展出的仁政思想，當中最關鍵的，就是「所重：民、食、喪、祭」一語。首個概念指人民，明白表述了以民為重的思想；接著講的是重民的具體做法。第二個概念（「食」）指重視人民的物質生活，也即一般所說的民生，也即孔子說的富民思想；最後二概念（「喪、祭」）則指重視以道德禮樂來對待、教化人民，即孔子說的教民思想。富民與教民思想我們在下一項再予討論。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</w:rPr>
        <w:t>另外，「</w:t>
      </w:r>
      <w:r>
        <w:rPr>
          <w:rFonts w:ascii="DFKai-SB" w:hAnsi="DFKai-SB" w:cs="DFKai-SB" w:eastAsia="DFKai-SB"/>
          <w:color w:val="0000FF"/>
          <w:sz w:val="28"/>
          <w:szCs w:val="28"/>
        </w:rPr>
        <w:t>天下之民歸心</w:t>
      </w:r>
      <w:r>
        <w:rPr>
          <w:sz w:val="28"/>
          <w:szCs w:val="28"/>
        </w:rPr>
        <w:t>」一語，可說是後來孟子的「得民心者得天下」的先驅觀點，著重民心的向背是政治好壞的主要標準。這也明白有著以民為重的意思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既然講以民為重，∴他多番勸導統治者要關心、愛護人民，如以下各章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曰：「道千乘之國，敬事而信，節用而愛人，使民以時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.5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貢曰：「如有博施於民而能濟眾，何如？可謂仁乎？」子曰：「何事於仁！必也聖乎！堯舜其猶病諸！夫仁者，己欲立而立人，己欲達而達人。能近取譬，可謂仁之方也已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6.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路問「君子」。子曰：「修己以敬。」曰：「如斯而已乎？」曰：「修己以安人。」曰：「如斯而已乎？」曰：「修己以安百姓。修己以安百姓，堯舜其猶病諸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4.42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在上面三章中，「愛人」、「使民以時」、「博施於民而能濟眾（博施濟眾）」、「己欲立而立人，己欲達而達人」、「修己以安百姓」等語，都顯出孔子的愛民思想，這種思想與以民為重思想完全相通。</w:t>
      </w:r>
    </w:p>
    <w:p>
      <w:pPr>
        <w:pStyle w:val="Heading1"/>
        <w:tabs>
          <w:tab w:val="left" w:pos="425" w:leader="none"/>
        </w:tabs>
        <w:rPr/>
      </w:pPr>
      <w:r>
        <w:rPr/>
        <w:t>富民與教民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富民思想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上一項以民為重，可說是統治方法上的原則，至於具體落實的政策，則是富民與教民。依講者，兩者的主要分別為：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／富民－保障人民的基本物質需要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＼教民－保障人民的基本精神需要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先說富民思想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適衛，冉有僕。子曰：「庶矣哉！」冉有曰：「既庶矣，又何加焉？」曰：「富之。」曰：「既富矣，又何加焉？」曰：「教之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3.9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從此章，可見到孔子很重視人民的基本物質需要，故治國政策很重視令人民富足。注意：這裏講的「庶」與「富」的意思在古代漢語與現代漢語有不同，在後者，兩者沒有分別，∴兩者可以連用成「富庶」一複合語詞。然而，在古代漢語，「庶」指足夠，而「富」則指有餘，這裏指國家的政策不僅不要讓人民衣食足夠，而且能有盈餘應付不時之需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另外，這一章不單講富民，還有講教民，而且像是講前者優先於後者，∴一般人將這一章宗旨概括為「先富後教」，這沒有錯。然而，要注意的，「先富後教」只是從物質生活角度立論，但從精神生活角度看，則可以有不同的看法，此義詳後面講教民思想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富民的積極做法是攪好民生，而消極做法，則是避免政府聚斂（即以不妥當的、剝削人民的方式積累財富）及徵收重稅。如以下兩章所言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季氏富於周公，而求也為之聚斂而附益之。子曰：「非吾徒也，小子鳴鼓而攻之可也！」（</w:t>
      </w:r>
      <w:r>
        <w:rPr>
          <w:rFonts w:eastAsia="DFKai-SB" w:cs="DFKai-SB" w:ascii="DFKai-SB" w:hAnsi="DFKai-SB"/>
          <w:color w:val="0000FF"/>
          <w:sz w:val="28"/>
          <w:szCs w:val="28"/>
        </w:rPr>
        <w:t>11.17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魯國大臣季氏家財比周代名相周公還要富俗，而孔子學生冉求還要幫他聚斂更多的財富，孔子便與他劃清界線，甚至叫學生攻擊他。可見其對統治階層斂財的反感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哀公問於有若曰：「年饑，用不足，如之何？」有若對曰：「盍徹乎！」曰：「二，吾猶不足；如之何其徹也？」對曰：「百姓足，君孰不足？百姓不足，君孰與足？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09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一章孔子弟子有若叫當時魯國君主哀公徵收很低的稅收，收十分之一的稅而不是哀公想的十分之二，並說明百姓生活富足的重要性，明顯繼承了孔子的反聚斂及薄賦稅的思想。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教民思想及其與富民思想的比較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重視人民，除了關注其物質生活外，也關注其精神生活，後者特別指其道德價值的生活。而所使用的手段，就是道德教化，即是上面引用的「教之」（</w:t>
      </w:r>
      <w:r>
        <w:rPr>
          <w:sz w:val="28"/>
          <w:szCs w:val="28"/>
        </w:rPr>
        <w:t>13.9</w:t>
      </w:r>
      <w:r>
        <w:rPr>
          <w:sz w:val="28"/>
          <w:szCs w:val="28"/>
        </w:rPr>
        <w:t>）的觀念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sz w:val="28"/>
          <w:szCs w:val="28"/>
        </w:rPr>
        <w:t>孔子講教民即教化人民，絕非獨裁、專制的政權通過宣傳或強迫教育操控人民的手段，而是相反，開發民智及避免君主傷害人民的方法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上面講以禮治國一項時，區分了「德、禮」與「政、刑」的分別（即「道之以德、齊之以禮」較「道之以政、齊之以刑」重要的說法），這個分別其實已表示出孔子對道德教化的重視，後者甚至到了不可或缺的地步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明白上述講法，則我們比較教民與富民兩項時，則有更合理的理解。∵上一項提到</w:t>
      </w:r>
      <w:r>
        <w:rPr>
          <w:sz w:val="28"/>
          <w:szCs w:val="28"/>
        </w:rPr>
        <w:t>13.9</w:t>
      </w:r>
      <w:r>
        <w:rPr>
          <w:sz w:val="28"/>
          <w:szCs w:val="28"/>
        </w:rPr>
        <w:t>的先富後教的說法，其實只是就現實層面來說，表示若人民的生活不好，則難以進行道德教化之義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然而，從理想層面來說，可以有相反的看法，後者可稱為教重於富的思想。如以下各章所述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貢問「政」。子曰：「足食，足兵，民信之矣。」子貢曰：「必不得已而去，於斯三者何先？」曰：「去兵。」子貢曰：「必不得已而去，於斯二者何先？」曰：「去食，自古皆有死；民無信不立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07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孔子這裏說「</w:t>
      </w:r>
      <w:r>
        <w:rPr>
          <w:rFonts w:ascii="DFKai-SB" w:hAnsi="DFKai-SB" w:cs="DFKai-SB" w:eastAsia="DFKai-SB"/>
          <w:color w:val="0000FF"/>
          <w:sz w:val="28"/>
          <w:szCs w:val="28"/>
        </w:rPr>
        <w:t>足食，足兵，民信</w:t>
      </w:r>
      <w:r>
        <w:rPr>
          <w:sz w:val="28"/>
          <w:szCs w:val="28"/>
        </w:rPr>
        <w:t>」三者為政治的重要環節，前二者大抵指富國強兵之義，也就是重視人民的物質生活，而在後者，「信」不只是「誠實」或「守信用」之義，而應泛指道德修養，這裏可理解為人民的精神生活。顯然而見，孔子在三者擇其一之下，寧願揀後者，這是從理想層面來說道德教化是政治的根本，與前面講先富後教的現實層面不同，並無矛盾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另外，在〈子路篇〉中，孔子提出了「不患寡而患不均」的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eastAsia="DFKai-SB" w:cs="DFKai-SB" w:ascii="DFKai-SB" w:hAnsi="DFKai-SB"/>
          <w:color w:val="0000FF"/>
          <w:sz w:val="28"/>
          <w:szCs w:val="28"/>
        </w:rPr>
        <w:t>……</w:t>
      </w:r>
      <w:r>
        <w:rPr>
          <w:rFonts w:ascii="DFKai-SB" w:hAnsi="DFKai-SB" w:cs="DFKai-SB" w:eastAsia="DFKai-SB"/>
          <w:color w:val="0000FF"/>
          <w:sz w:val="28"/>
          <w:szCs w:val="28"/>
        </w:rPr>
        <w:t>丘也聞有國有家者，不患寡而患不均，不患貧而患不安。蓋均無貧，和無寡，安無傾。夫如是，故遠人不服，則修文德以來之。既來之，則安之。……（</w:t>
      </w:r>
      <w:r>
        <w:rPr>
          <w:rFonts w:eastAsia="DFKai-SB" w:cs="DFKai-SB" w:ascii="DFKai-SB" w:hAnsi="DFKai-SB"/>
          <w:color w:val="0000FF"/>
          <w:sz w:val="28"/>
          <w:szCs w:val="28"/>
        </w:rPr>
        <w:t>16.0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釋：一般人解釋此章，視為孔子的經濟思想，以為他重視平等多於自由，∴有類於講計劃經濟或社會主義經濟。然而，這種看法有點望文生義，不能照顧本章及全書的宗旨。如之前的分析不差，則此章可視作孔子教重於富的表述，∵「寡、貧」是物質、經濟概念，而「均、安」是精神、道德概念，在理想層面來說，孔子寧選後者而不選前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PMingLiU;新細明體" w:cs="MingLiU;細明體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新細明體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eastAsia="PMingLiU;新細明體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MingLiU;細明體" w:hAnsi="MingLiU;細明體" w:eastAsia="MingLiU;細明體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MingLiU;細明體" w:hAnsi="MingLiU;細明體" w:eastAsia="MingLiU;細明體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件引導模式 字元"/>
    <w:qFormat/>
    <w:rPr>
      <w:rFonts w:ascii="PMingLiU;新細明體" w:hAnsi="PMingLiU;新細明體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8"/>
      <w:szCs w:val="28"/>
      <w:u w:val="single"/>
    </w:rPr>
  </w:style>
  <w:style w:type="character" w:styleId="1">
    <w:name w:val="標題 1 字元"/>
    <w:qFormat/>
    <w:rPr>
      <w:rFonts w:ascii="Arial" w:hAnsi="Arial" w:cs="MingLiU;細明體"/>
      <w:b/>
      <w:bCs/>
      <w:color w:val="993300"/>
      <w:kern w:val="2"/>
      <w:sz w:val="28"/>
      <w:szCs w:val="28"/>
      <w:u w:val="single"/>
    </w:rPr>
  </w:style>
  <w:style w:type="character" w:styleId="2">
    <w:name w:val="標題 2 字元"/>
    <w:qFormat/>
    <w:rPr>
      <w:rFonts w:ascii="Arial" w:hAnsi="Arial" w:cs="Arial"/>
      <w:color w:val="800080"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DFKai-SB" w:hAnsi="DFKai-SB" w:eastAsia="DFKai-SB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ind w:left="180" w:hanging="180"/>
    </w:pPr>
    <w:rPr>
      <w:rFonts w:ascii="PMingLiU;新細明體" w:hAnsi="PMingLiU;新細明體"/>
    </w:rPr>
  </w:style>
  <w:style w:type="paragraph" w:styleId="Style17">
    <w:name w:val="文件引導模式"/>
    <w:basedOn w:val="Normal"/>
    <w:qFormat/>
    <w:pPr/>
    <w:rPr>
      <w:rFonts w:ascii="PMingLiU;新細明體" w:hAnsi="PMingLiU;新細明體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3:00Z</dcterms:created>
  <dc:creator>Lau Kwai Piu</dc:creator>
  <dc:description/>
  <cp:keywords/>
  <dc:language>en-US</dc:language>
  <cp:lastModifiedBy>kwaipiu</cp:lastModifiedBy>
  <cp:lastPrinted>2003-07-05T15:09:00Z</cp:lastPrinted>
  <dcterms:modified xsi:type="dcterms:W3CDTF">2020-04-27T16:36:00Z</dcterms:modified>
  <cp:revision>10</cp:revision>
  <dc:subject/>
  <dc:title>中國文化導論講者筆記</dc:title>
</cp:coreProperties>
</file>